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w w:val="150"/>
          <w:kern w:val="0"/>
          <w:sz w:val="23"/>
        </w:rPr>
      </w:pPr>
      <w:r>
        <w:rPr>
          <w:b/>
          <w:w w:val="150"/>
          <w:kern w:val="0"/>
          <w:sz w:val="23"/>
        </w:rPr>
        <w:t>ＮＡＬＣ</w:t>
      </w:r>
    </w:p>
    <w:p>
      <w:pPr>
        <w:pStyle w:val="1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ボランティア 提供・利用 登録票</w:t>
      </w:r>
    </w:p>
    <w:p>
      <w:pPr>
        <w:pStyle w:val="Standard"/>
        <w:jc w:val="right"/>
        <w:rPr/>
      </w:pPr>
      <w:r>
        <w:rPr>
          <w:kern w:val="0"/>
          <w:sz w:val="23"/>
          <w:u w:val="single"/>
        </w:rPr>
        <w:t>ナルク</w:t>
      </w:r>
      <w:r>
        <w:rPr>
          <w:rFonts w:cs="ＭＳ 明朝;MS Mincho"/>
          <w:kern w:val="0"/>
          <w:sz w:val="23"/>
          <w:u w:val="single"/>
        </w:rPr>
        <w:t xml:space="preserve"> </w:t>
      </w:r>
      <w:r>
        <w:rPr>
          <w:rFonts w:eastAsia="MS P 明朝;Times New Roman"/>
          <w:w w:val="66"/>
          <w:kern w:val="0"/>
          <w:sz w:val="23"/>
          <w:u w:val="single"/>
        </w:rPr>
        <w:t>　</w:t>
      </w:r>
      <w:r>
        <w:rPr>
          <w:rFonts w:eastAsia="MS P 明朝;Times New Roman"/>
          <w:kern w:val="0"/>
          <w:u w:val="single"/>
        </w:rPr>
        <w:t>上田・千曲　拠点</w:t>
      </w:r>
      <w:r>
        <w:rPr/>
        <w:t xml:space="preserve"> </w:t>
      </w:r>
    </w:p>
    <w:p>
      <w:pPr>
        <w:pStyle w:val="Standard"/>
        <w:rPr/>
      </w:pPr>
      <w:r>
        <w:rPr>
          <w:rFonts w:cs="ＭＳ 明朝;MS Mincho"/>
          <w:w w:val="150"/>
          <w:kern w:val="0"/>
          <w:sz w:val="21"/>
        </w:rPr>
        <w:t xml:space="preserve"> </w:t>
      </w:r>
      <w:r>
        <w:rPr>
          <w:w w:val="150"/>
          <w:kern w:val="0"/>
          <w:sz w:val="21"/>
        </w:rPr>
        <w:t>本人・配偶者</w:t>
      </w:r>
      <w:r>
        <w:rPr>
          <w:kern w:val="0"/>
          <w:sz w:val="21"/>
        </w:rPr>
        <w:t>（いずれかを○で囲む）                 平  成      年      月      日提出</w:t>
      </w:r>
    </w:p>
    <w:tbl>
      <w:tblPr>
        <w:tblW w:w="981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"/>
        <w:gridCol w:w="1543"/>
        <w:gridCol w:w="2315"/>
        <w:gridCol w:w="2645"/>
        <w:gridCol w:w="3086"/>
        <w:gridCol w:w="111"/>
      </w:tblGrid>
      <w:tr>
        <w:trPr>
          <w:trHeight w:val="658" w:hRule="atLeast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ふりがな</w:t>
            </w:r>
          </w:p>
          <w:p>
            <w:pPr>
              <w:pStyle w:val="Standard"/>
              <w:rPr/>
            </w:pPr>
            <w:r>
              <w:rPr/>
              <w:t>氏    名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会員</w:t>
            </w:r>
          </w:p>
          <w:p>
            <w:pPr>
              <w:pStyle w:val="Standard"/>
              <w:rPr/>
            </w:pPr>
            <w:r>
              <w:rPr/>
              <w:t>番号№</w:t>
            </w:r>
          </w:p>
        </w:tc>
        <w:tc>
          <w:tcPr>
            <w:tcW w:w="3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大 正</w:t>
            </w:r>
          </w:p>
          <w:p>
            <w:pPr>
              <w:pStyle w:val="Standard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昭 和    年    月    日 生</w:t>
            </w:r>
          </w:p>
        </w:tc>
      </w:tr>
      <w:tr>
        <w:trPr>
          <w:trHeight w:val="658" w:hRule="atLeast"/>
        </w:trPr>
        <w:tc>
          <w:tcPr>
            <w:tcW w:w="6614" w:type="dxa"/>
            <w:gridSpan w:val="4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〒</w:t>
            </w:r>
          </w:p>
          <w:p>
            <w:pPr>
              <w:pStyle w:val="Standard"/>
              <w:rPr/>
            </w:pPr>
            <w:r>
              <w:rPr/>
              <w:t>住    所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319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197"/>
            </w:tblGrid>
            <w:tr>
              <w:trPr>
                <w:trHeight w:val="329" w:hRule="atLeast"/>
              </w:trPr>
              <w:tc>
                <w:tcPr>
                  <w:tcW w:w="319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TEL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197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FA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811" w:type="dxa"/>
            <w:gridSpan w:val="6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※</w:t>
            </w:r>
            <w:r>
              <w:rPr>
                <w:rFonts w:cs="ＭＳ 明朝;MS Mincho"/>
              </w:rPr>
              <w:t xml:space="preserve"> </w:t>
            </w:r>
            <w:r>
              <w:rPr/>
              <w:t>以下各欄の該当項目の□内に</w:t>
            </w:r>
            <w:r>
              <w:rPr>
                <w:spacing w:val="-220"/>
              </w:rPr>
              <w:t>□</w:t>
            </w:r>
            <w:r>
              <w:rPr/>
              <w:t>✔印をし、</w:t>
            </w:r>
            <w:r>
              <w:rPr/>
              <w:t>( )</w:t>
            </w:r>
            <w:r>
              <w:rPr/>
              <w:t>内を埋めて下さい。</w:t>
            </w:r>
          </w:p>
        </w:tc>
      </w:tr>
      <w:tr>
        <w:trPr>
          <w:trHeight w:val="329" w:hRule="atLeast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★</w:t>
            </w:r>
            <w:r>
              <w:rPr>
                <w:rFonts w:cs="ＭＳ 明朝;MS Mincho"/>
              </w:rPr>
              <w:t xml:space="preserve"> </w:t>
            </w:r>
            <w:r>
              <w:rPr/>
              <w:t>現時点でボランティア援助活動できますか。       ★ 活動できる人のみ</w:t>
            </w:r>
          </w:p>
        </w:tc>
      </w:tr>
      <w:tr>
        <w:trPr>
          <w:trHeight w:val="1644" w:hRule="atLeast"/>
        </w:trPr>
        <w:tc>
          <w:tcPr>
            <w:tcW w:w="98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57150</wp:posOffset>
                      </wp:positionV>
                      <wp:extent cx="248285" cy="180340"/>
                      <wp:effectExtent l="4445" t="10160" r="5080" b="12065"/>
                      <wp:wrapNone/>
                      <wp:docPr id="1" name="Freefor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180360"/>
                              </a:xfrm>
                              <a:custGeom>
                                <a:avLst/>
                                <a:gdLst>
                                  <a:gd name="textAreaLeft" fmla="*/ 0 w 140760"/>
                                  <a:gd name="textAreaRight" fmla="*/ 141120 w 140760"/>
                                  <a:gd name="textAreaTop" fmla="*/ 0 h 102240"/>
                                  <a:gd name="textAreaBottom" fmla="*/ 102600 h 10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5120" y="0"/>
                                    </a:moveTo>
                                    <a:lnTo>
                                      <a:pt x="21600" y="10800"/>
                                    </a:lnTo>
                                    <a:lnTo>
                                      <a:pt x="15120" y="21800"/>
                                    </a:lnTo>
                                    <a:lnTo>
                                      <a:pt x="15120" y="16200"/>
                                    </a:lnTo>
                                    <a:lnTo>
                                      <a:pt x="4000" y="16200"/>
                                    </a:lnTo>
                                    <a:lnTo>
                                      <a:pt x="4000" y="5400"/>
                                    </a:lnTo>
                                    <a:lnTo>
                                      <a:pt x="15120" y="5400"/>
                                    </a:lnTo>
                                    <a:lnTo>
                                      <a:pt x="15120" y="0"/>
                                    </a:lnTo>
                                    <a:moveTo>
                                      <a:pt x="0" y="5400"/>
                                    </a:moveTo>
                                    <a:lnTo>
                                      <a:pt x="0" y="16200"/>
                                    </a:lnTo>
                                    <a:lnTo>
                                      <a:pt x="1000" y="16200"/>
                                    </a:lnTo>
                                    <a:lnTo>
                                      <a:pt x="1000" y="5400"/>
                                    </a:lnTo>
                                    <a:lnTo>
                                      <a:pt x="0" y="5400"/>
                                    </a:lnTo>
                                    <a:moveTo>
                                      <a:pt x="2000" y="5400"/>
                                    </a:moveTo>
                                    <a:lnTo>
                                      <a:pt x="2000" y="16200"/>
                                    </a:lnTo>
                                    <a:lnTo>
                                      <a:pt x="3000" y="16200"/>
                                    </a:lnTo>
                                    <a:lnTo>
                                      <a:pt x="3000" y="5400"/>
                                    </a:lnTo>
                                    <a:lnTo>
                                      <a:pt x="2000" y="54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6" coordsize="21600,21600" path="m15120,0l21600,10800l15120,21800l15120,16200l4000,16200l4000,5400l15120,5400l15120,0m0,5400l0,16200l1000,16200l1000,5400l0,5400m2000,5400l2000,16200l3000,16200l3000,5400l2000,5400xe" stroked="t" o:allowincell="t" style="position:absolute;margin-left:100.2pt;margin-top:4.5pt;width:19.5pt;height:14.1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879090</wp:posOffset>
                      </wp:positionH>
                      <wp:positionV relativeFrom="margin">
                        <wp:posOffset>63500</wp:posOffset>
                      </wp:positionV>
                      <wp:extent cx="271780" cy="164465"/>
                      <wp:effectExtent l="8890" t="9525" r="5715" b="8890"/>
                      <wp:wrapSquare wrapText="bothSides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800" cy="164520"/>
                                <a:chOff x="0" y="0"/>
                                <a:chExt cx="2718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800" cy="164520"/>
                                </a:xfrm>
                                <a:custGeom>
                                  <a:avLst/>
                                  <a:gdLst>
                                    <a:gd name="textAreaLeft" fmla="*/ 0 w 154080"/>
                                    <a:gd name="textAreaRight" fmla="*/ 154440 w 154080"/>
                                    <a:gd name="textAreaTop" fmla="*/ 0 h 93240"/>
                                    <a:gd name="textAreaBottom" fmla="*/ 93600 h 9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55" h="457">
                                      <a:moveTo>
                                        <a:pt x="755" y="230"/>
                                      </a:moveTo>
                                      <a:lnTo>
                                        <a:pt x="527" y="457"/>
                                      </a:lnTo>
                                      <a:lnTo>
                                        <a:pt x="527" y="342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112" y="23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27" y="115"/>
                                      </a:lnTo>
                                      <a:lnTo>
                                        <a:pt x="527" y="0"/>
                                      </a:lnTo>
                                      <a:lnTo>
                                        <a:pt x="755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60" y="59040"/>
                                  <a:ext cx="11376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226.7pt;margin-top:5pt;width:21.4pt;height:12.95pt" coordorigin="4534,100" coordsize="428,259">
                      <v:shape id="shape_0" ID="Freeform 4" coordsize="755,457" path="m755,230l527,457l527,342l0,342l112,230l0,115l527,115l527,0l755,230xe" stroked="t" o:allowincell="t" style="position:absolute;left:4534;top:100;width:427;height:258;mso-wrap-style:none;v-text-anchor:middle;mso-position-horizontal-relative:margin;mso-position-vertical-relative:margin">
                        <v:fill o:detectmouseclick="t" on="false"/>
                        <v:stroke color="black" weight="6840" joinstyle="miter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25;top:193;width:178;height:113;mso-wrap-style:none;v-text-anchor:middle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 </w:t>
            </w:r>
            <w:r>
              <w:rPr/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活動できます      できる人のみ 　         月に</w:t>
            </w:r>
            <w:r>
              <w:rPr/>
              <w:t>(  )</w:t>
            </w:r>
            <w:r>
              <w:rPr/>
              <w:t>日、</w:t>
            </w:r>
            <w:r>
              <w:rPr/>
              <w:t>(  )</w:t>
            </w:r>
            <w:r>
              <w:rPr/>
              <w:t>時間ぐらいはできます。</w:t>
            </w:r>
          </w:p>
          <w:p>
            <w:pPr>
              <w:pStyle w:val="Standard"/>
              <w:rPr/>
            </w:pPr>
            <w:r>
              <w:rPr>
                <w:rFonts w:cs="ＭＳ 明朝;MS Mincho"/>
              </w:rPr>
              <w:t xml:space="preserve">                       </w:t>
            </w:r>
            <w:r>
              <w:rPr/>
              <w:t>登録して下さい 　　      □ 活動できる曜日</w:t>
            </w:r>
            <w:r>
              <w:rPr/>
              <w:t>;(  )(  )</w:t>
            </w:r>
            <w:r>
              <w:rPr/>
              <w:t>曜日｡月</w:t>
            </w:r>
            <w:r>
              <w:rPr/>
              <w:t>(  )</w:t>
            </w:r>
            <w:r>
              <w:rPr/>
              <w:t>回</w:t>
            </w:r>
          </w:p>
          <w:p>
            <w:pPr>
              <w:pStyle w:val="Standard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活動できません　　　　　　　               □ 〃 〃 曜日は不定ですが、月（    ）回</w:t>
            </w:r>
          </w:p>
          <w:p>
            <w:pPr>
              <w:pStyle w:val="Standard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今は出来ないが 将来はできる                □ その他の事があればご指定下さい。</w:t>
            </w:r>
          </w:p>
          <w:p>
            <w:pPr>
              <w:pStyle w:val="Standard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いつごろからできますか｡ 予定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（                                   </w:t>
            </w:r>
            <w:r>
              <w:rPr/>
              <w:t>)</w:t>
            </w:r>
          </w:p>
        </w:tc>
      </w:tr>
      <w:tr>
        <w:trPr>
          <w:trHeight w:val="329" w:hRule="atLeast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★</w:t>
            </w:r>
            <w:r>
              <w:rPr>
                <w:rFonts w:cs="ＭＳ 明朝;MS Mincho"/>
              </w:rPr>
              <w:t xml:space="preserve"> </w:t>
            </w:r>
            <w:r>
              <w:rPr/>
              <w:t>あなたが提供できるボランティアに</w:t>
            </w:r>
            <w:r>
              <w:rPr>
                <w:spacing w:val="-220"/>
              </w:rPr>
              <w:t>□</w:t>
            </w:r>
            <w:r>
              <w:rPr/>
              <w:t>✔印して下さい｡</w:t>
            </w:r>
          </w:p>
        </w:tc>
      </w:tr>
      <w:tr>
        <w:trPr>
          <w:trHeight w:val="7563" w:hRule="atLeast"/>
        </w:trPr>
        <w:tc>
          <w:tcPr>
            <w:tcW w:w="111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543"/>
            </w:tblGrid>
            <w:tr>
              <w:trPr>
                <w:trHeight w:val="1973" w:hRule="atLeast"/>
              </w:trPr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Ⅰ</w:t>
                  </w:r>
                  <w:r>
                    <w:rPr/>
                    <w:t>.</w:t>
                  </w:r>
                  <w:r>
                    <w:rPr/>
                    <w:t>家庭内外の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　 仕事援助</w:t>
                  </w:r>
                </w:p>
                <w:p>
                  <w:pPr>
                    <w:pStyle w:val="Standard"/>
                    <w:rPr/>
                  </w:pPr>
                  <w:r>
                    <w:rPr>
                      <w:rFonts w:cs="ＭＳ 明朝;MS Mincho"/>
                    </w:rPr>
                    <w:t xml:space="preserve">   </w:t>
                  </w:r>
                  <w:r>
                    <w:rPr/>
                    <w:t>精神的援助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154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Ⅱ</w:t>
                  </w:r>
                  <w:r>
                    <w:rPr/>
                    <w:t xml:space="preserve">. </w:t>
                  </w:r>
                  <w:r>
                    <w:rPr/>
                    <w:t>家事援助</w:t>
                  </w:r>
                </w:p>
                <w:p>
                  <w:pPr>
                    <w:pStyle w:val="Standard"/>
                    <w:rPr/>
                  </w:pPr>
                  <w:r>
                    <w:rPr>
                      <w:rFonts w:cs="ＭＳ 明朝;MS Mincho"/>
                    </w:rPr>
                    <w:t xml:space="preserve">   </w:t>
                  </w:r>
                  <w:r>
                    <w:rPr/>
                    <w:t>ﾚｽﾊﾟｲﾄ･ｹｱｰ</w:t>
                  </w:r>
                </w:p>
                <w:p>
                  <w:pPr>
                    <w:pStyle w:val="Standard"/>
                    <w:rPr/>
                  </w:pPr>
                  <w:r>
                    <w:rPr>
                      <w:rFonts w:cs="ＭＳ 明朝;MS Mincho"/>
                    </w:rPr>
                    <w:t xml:space="preserve">   </w:t>
                  </w:r>
                  <w:r>
                    <w:rPr/>
                    <w:t>含む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73" w:hRule="atLeast"/>
              </w:trPr>
              <w:tc>
                <w:tcPr>
                  <w:tcW w:w="154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Ⅲ</w:t>
                  </w:r>
                  <w:r>
                    <w:rPr/>
                    <w:t>.</w:t>
                  </w:r>
                  <w:r>
                    <w:rPr/>
                    <w:t>介助・介護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154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Ⅳ</w:t>
                  </w:r>
                  <w:r>
                    <w:rPr/>
                    <w:t>.</w:t>
                  </w:r>
                  <w:r>
                    <w:rPr/>
                    <w:t>子育て支援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46" w:type="dxa"/>
            <w:gridSpan w:val="3"/>
            <w:tcBorders/>
          </w:tcPr>
          <w:tbl>
            <w:tblPr>
              <w:tblW w:w="804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046"/>
            </w:tblGrid>
            <w:tr>
              <w:trPr>
                <w:trHeight w:val="1973" w:hRule="atLeast"/>
              </w:trPr>
              <w:tc>
                <w:tcPr>
                  <w:tcW w:w="8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□</w:t>
                  </w:r>
                  <w:r>
                    <w:rPr/>
                    <w:t>01.</w:t>
                  </w:r>
                  <w:r>
                    <w:rPr/>
                    <w:t>住宅修繕</w:t>
                  </w:r>
                  <w:r>
                    <w:rPr/>
                    <w:t>[</w:t>
                  </w:r>
                  <w:r>
                    <w:rPr/>
                    <w:t>障子､網戸張替等の小修理</w:t>
                  </w:r>
                  <w:r>
                    <w:rPr/>
                    <w:t>]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□</w:t>
                  </w:r>
                  <w:r>
                    <w:rPr/>
                    <w:t>02.</w:t>
                  </w:r>
                  <w:r>
                    <w:rPr/>
                    <w:t>庭手入れ</w:t>
                  </w:r>
                  <w:r>
                    <w:rPr/>
                    <w:t>[</w:t>
                  </w:r>
                  <w:r>
                    <w:rPr/>
                    <w:t>園芸､草むしり</w:t>
                  </w:r>
                  <w:r>
                    <w:rPr/>
                    <w:t>]     □03.</w:t>
                  </w:r>
                  <w:r>
                    <w:rPr/>
                    <w:t>雪かき､雪下ろし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□</w:t>
                  </w:r>
                  <w:r>
                    <w:rPr/>
                    <w:t>04.</w:t>
                  </w:r>
                  <w:r>
                    <w:rPr/>
                    <w:t>葬祭手伝い</w:t>
                  </w:r>
                  <w:r>
                    <w:rPr/>
                    <w:t>[</w:t>
                  </w:r>
                  <w:r>
                    <w:rPr/>
                    <w:t>墓参り等</w:t>
                  </w:r>
                  <w:r>
                    <w:rPr/>
                    <w:t>]        □06.</w:t>
                  </w:r>
                  <w:r>
                    <w:rPr/>
                    <w:t>話相手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□</w:t>
                  </w:r>
                  <w:r>
                    <w:rPr/>
                    <w:t>07.</w:t>
                  </w:r>
                  <w:r>
                    <w:rPr/>
                    <w:t>朗読､代筆                   □</w:t>
                  </w:r>
                  <w:r>
                    <w:rPr/>
                    <w:t>08.</w:t>
                  </w:r>
                  <w:r>
                    <w:rPr/>
                    <w:t>相談､助言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□</w:t>
                  </w:r>
                  <w:r>
                    <w:rPr/>
                    <w:t>09.</w:t>
                  </w:r>
                  <w:r>
                    <w:rPr/>
                    <w:t>手紙交換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□</w:t>
                  </w:r>
                  <w:r>
                    <w:rPr/>
                    <w:t>10.</w:t>
                  </w:r>
                  <w:r>
                    <w:rPr/>
                    <w:t>その他</w:t>
                  </w:r>
                  <w:r>
                    <w:rPr>
                      <w:u w:val="single"/>
                    </w:rPr>
                    <w:t xml:space="preserve">                       </w:t>
                  </w:r>
                </w:p>
              </w:tc>
            </w:tr>
            <w:tr>
              <w:trPr>
                <w:trHeight w:val="2631" w:hRule="atLeast"/>
              </w:trPr>
              <w:tc>
                <w:tcPr>
                  <w:tcW w:w="8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□</w:t>
                  </w:r>
                  <w:r>
                    <w:rPr/>
                    <w:t>21.</w:t>
                  </w:r>
                  <w:r>
                    <w:rPr/>
                    <w:t>住宅掃除</w:t>
                  </w:r>
                  <w:r>
                    <w:rPr/>
                    <w:t>[</w:t>
                  </w:r>
                  <w:r>
                    <w:rPr/>
                    <w:t>部屋掃除､台所､換気扇､大掃除､その他</w:t>
                  </w:r>
                  <w:r>
                    <w:rPr/>
                    <w:t>]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□</w:t>
                  </w:r>
                  <w:r>
                    <w:rPr/>
                    <w:t>22.</w:t>
                  </w:r>
                  <w:r>
                    <w:rPr/>
                    <w:t>洗濯</w:t>
                  </w:r>
                  <w:r>
                    <w:rPr/>
                    <w:t>[</w:t>
                  </w:r>
                  <w:r>
                    <w:rPr/>
                    <w:t>洗濯､物干､アイロンかけ</w:t>
                  </w:r>
                  <w:r>
                    <w:rPr/>
                    <w:t>]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□</w:t>
                  </w:r>
                  <w:r>
                    <w:rPr/>
                    <w:t>23.</w:t>
                  </w:r>
                  <w:r>
                    <w:rPr/>
                    <w:t>繕い</w:t>
                  </w:r>
                  <w:r>
                    <w:rPr/>
                    <w:t>[</w:t>
                  </w:r>
                  <w:r>
                    <w:rPr/>
                    <w:t>手縫い､ミシン利用等</w:t>
                  </w:r>
                  <w:r>
                    <w:rPr/>
                    <w:t>]   □24.</w:t>
                  </w:r>
                  <w:r>
                    <w:rPr/>
                    <w:t>買い物</w:t>
                  </w:r>
                  <w:r>
                    <w:rPr/>
                    <w:t>[</w:t>
                  </w:r>
                  <w:r>
                    <w:rPr/>
                    <w:t>徒歩､乗物利用</w:t>
                  </w:r>
                  <w:r>
                    <w:rPr/>
                    <w:t>]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□</w:t>
                  </w:r>
                  <w:r>
                    <w:rPr/>
                    <w:t>25.</w:t>
                  </w:r>
                  <w:r>
                    <w:rPr/>
                    <w:t>食事作り</w:t>
                  </w:r>
                  <w:r>
                    <w:rPr/>
                    <w:t>[</w:t>
                  </w:r>
                  <w:r>
                    <w:rPr/>
                    <w:t>献立作成､下こしらえ､調理､配膳､後片づけ等</w:t>
                  </w:r>
                  <w:r>
                    <w:rPr/>
                    <w:t>]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□</w:t>
                  </w:r>
                  <w:r>
                    <w:rPr/>
                    <w:t>26.</w:t>
                  </w:r>
                  <w:r>
                    <w:rPr/>
                    <w:t>医療機関との連絡</w:t>
                  </w:r>
                  <w:r>
                    <w:rPr/>
                    <w:t>[</w:t>
                  </w:r>
                  <w:r>
                    <w:rPr/>
                    <w:t>薬取り､など</w:t>
                  </w:r>
                  <w:r>
                    <w:rPr/>
                    <w:t>]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□</w:t>
                  </w:r>
                  <w:r>
                    <w:rPr/>
                    <w:t>27.</w:t>
                  </w:r>
                  <w:r>
                    <w:rPr/>
                    <w:t>役所､金融機関等との手続き代行</w:t>
                  </w:r>
                  <w:r>
                    <w:rPr/>
                    <w:t>[</w:t>
                  </w:r>
                  <w:r>
                    <w:rPr/>
                    <w:t>行政ボランティア利用手続き</w:t>
                  </w:r>
                  <w:r>
                    <w:rPr/>
                    <w:t>]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□</w:t>
                  </w:r>
                  <w:r>
                    <w:rPr/>
                    <w:t>28.</w:t>
                  </w:r>
                  <w:r>
                    <w:rPr/>
                    <w:t>留守番                      □</w:t>
                  </w:r>
                  <w:r>
                    <w:rPr/>
                    <w:t>29.</w:t>
                  </w:r>
                  <w:r>
                    <w:rPr/>
                    <w:t>宿泊を伴う留守番</w:t>
                  </w:r>
                  <w:r>
                    <w:rPr/>
                    <w:t>(</w:t>
                  </w:r>
                  <w:r>
                    <w:rPr/>
                    <w:t>待機と就寝</w:t>
                  </w:r>
                  <w:r>
                    <w:rPr/>
                    <w:t>)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□</w:t>
                  </w:r>
                  <w:r>
                    <w:rPr/>
                    <w:t>30.</w:t>
                  </w:r>
                  <w:r>
                    <w:rPr/>
                    <w:t>その他</w:t>
                  </w:r>
                  <w:r>
                    <w:rPr>
                      <w:u w:val="single"/>
                    </w:rPr>
                    <w:t xml:space="preserve">                       </w:t>
                  </w:r>
                </w:p>
              </w:tc>
            </w:tr>
            <w:tr>
              <w:trPr>
                <w:trHeight w:val="1973" w:hRule="atLeast"/>
              </w:trPr>
              <w:tc>
                <w:tcPr>
                  <w:tcW w:w="8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□</w:t>
                  </w:r>
                  <w:r>
                    <w:rPr/>
                    <w:t>41.</w:t>
                  </w:r>
                  <w:r>
                    <w:rPr/>
                    <w:t>見守り                      □</w:t>
                  </w:r>
                  <w:r>
                    <w:rPr/>
                    <w:t>42.</w:t>
                  </w:r>
                  <w:r>
                    <w:rPr/>
                    <w:t>外出介助</w:t>
                  </w:r>
                  <w:r>
                    <w:rPr/>
                    <w:t>[</w:t>
                  </w:r>
                  <w:r>
                    <w:rPr/>
                    <w:t>通院介助､所要､散歩</w:t>
                  </w:r>
                  <w:r>
                    <w:rPr/>
                    <w:t>]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□</w:t>
                  </w:r>
                  <w:r>
                    <w:rPr/>
                    <w:t>43.</w:t>
                  </w:r>
                  <w:r>
                    <w:rPr/>
                    <w:t>車椅子介助                  □</w:t>
                  </w:r>
                  <w:r>
                    <w:rPr/>
                    <w:t>44.</w:t>
                  </w:r>
                  <w:r>
                    <w:rPr/>
                    <w:t>身辺介助</w:t>
                  </w:r>
                  <w:r>
                    <w:rPr/>
                    <w:t>[</w:t>
                  </w:r>
                  <w:r>
                    <w:rPr/>
                    <w:t>衣類の着脱､シーツ交換</w:t>
                  </w:r>
                  <w:r>
                    <w:rPr/>
                    <w:t>]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□</w:t>
                  </w:r>
                  <w:r>
                    <w:rPr/>
                    <w:t>45.</w:t>
                  </w:r>
                  <w:r>
                    <w:rPr/>
                    <w:t>排泄介助</w:t>
                  </w:r>
                  <w:r>
                    <w:rPr/>
                    <w:t>[</w:t>
                  </w:r>
                  <w:r>
                    <w:rPr/>
                    <w:t>トイレ誘導､ポータブルトイレ介助､ベット介助</w:t>
                  </w:r>
                  <w:r>
                    <w:rPr/>
                    <w:t>]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□</w:t>
                  </w:r>
                  <w:r>
                    <w:rPr/>
                    <w:t>46.</w:t>
                  </w:r>
                  <w:r>
                    <w:rPr/>
                    <w:t>理容</w:t>
                  </w:r>
                  <w:r>
                    <w:rPr/>
                    <w:t>[</w:t>
                  </w:r>
                  <w:r>
                    <w:rPr/>
                    <w:t>爪切り､散髪､洗髪､髭剃り</w:t>
                  </w:r>
                  <w:r>
                    <w:rPr/>
                    <w:t>]    □47.</w:t>
                  </w:r>
                  <w:r>
                    <w:rPr/>
                    <w:t>食事介助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□</w:t>
                  </w:r>
                  <w:r>
                    <w:rPr/>
                    <w:t>48.</w:t>
                  </w:r>
                  <w:r>
                    <w:rPr/>
                    <w:t>送迎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□</w:t>
                  </w:r>
                  <w:r>
                    <w:rPr/>
                    <w:t>49.</w:t>
                  </w:r>
                  <w:r>
                    <w:rPr/>
                    <w:t>その他</w:t>
                  </w:r>
                  <w:r>
                    <w:rPr>
                      <w:u w:val="single"/>
                    </w:rPr>
                    <w:t xml:space="preserve">                       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8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□</w:t>
                  </w:r>
                  <w:r>
                    <w:rPr/>
                    <w:t>81.</w:t>
                  </w:r>
                  <w:r>
                    <w:rPr/>
                    <w:t>子供の一時預かり           □</w:t>
                  </w:r>
                  <w:r>
                    <w:rPr/>
                    <w:t>82.</w:t>
                  </w:r>
                  <w:r>
                    <w:rPr/>
                    <w:t>学童保育の支援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□</w:t>
                  </w:r>
                  <w:r>
                    <w:rPr/>
                    <w:t>83.</w:t>
                  </w:r>
                  <w:r>
                    <w:rPr/>
                    <w:t>保育園・幼稚園への送迎     □</w:t>
                  </w:r>
                  <w:r>
                    <w:rPr/>
                    <w:t>84.</w:t>
                  </w:r>
                  <w:r>
                    <w:rPr/>
                    <w:t>放園・放課後の預かり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□</w:t>
                  </w:r>
                  <w:r>
                    <w:rPr/>
                    <w:t>89.</w:t>
                  </w:r>
                  <w:r>
                    <w:rPr/>
                    <w:t>その他</w:t>
                  </w:r>
                  <w:r>
                    <w:rPr>
                      <w:u w:val="single"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8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★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現在あなたは会員からボランティアを利用する予定がありますか。あれば､その内容№</w:t>
            </w:r>
          </w:p>
        </w:tc>
      </w:tr>
      <w:tr>
        <w:trPr>
          <w:trHeight w:val="329" w:hRule="atLeast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  <w:t>★★★</w:t>
      </w:r>
      <w:r>
        <w:rPr>
          <w:w w:val="150"/>
        </w:rPr>
        <w:t>裏面もご記入下さい。</w:t>
      </w:r>
      <w:r>
        <w:rPr/>
        <w:t xml:space="preserve">                           ２００４年８月１５日改訂</w:t>
      </w:r>
    </w:p>
    <w:p>
      <w:pPr>
        <w:pStyle w:val="Standard"/>
        <w:jc w:val="right"/>
        <w:rPr/>
      </w:pPr>
      <w:r>
        <w:rPr/>
        <w:t xml:space="preserve">標準様式Ⅲ－５  </w:t>
      </w:r>
    </w:p>
    <w:p>
      <w:pPr>
        <w:pStyle w:val="Standard"/>
        <w:spacing w:lineRule="auto" w:line="264"/>
        <w:jc w:val="center"/>
        <w:rPr>
          <w:b/>
          <w:b/>
          <w:w w:val="150"/>
          <w:kern w:val="0"/>
          <w:sz w:val="23"/>
        </w:rPr>
      </w:pPr>
      <w:r>
        <w:rPr>
          <w:b/>
          <w:w w:val="150"/>
          <w:kern w:val="0"/>
          <w:sz w:val="23"/>
        </w:rPr>
        <w:t>ＮＡＬＣ</w:t>
      </w:r>
    </w:p>
    <w:p>
      <w:pPr>
        <w:pStyle w:val="Standard"/>
        <w:spacing w:lineRule="auto" w:line="264"/>
        <w:jc w:val="center"/>
        <w:rPr/>
      </w:pPr>
      <w:r>
        <w:rPr>
          <w:kern w:val="0"/>
          <w:sz w:val="23"/>
        </w:rPr>
        <w:t>裏面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ボランティア 提供・利用 登録票</w:t>
      </w:r>
      <w:r>
        <w:rPr/>
        <w:t xml:space="preserve">              つづき</w:t>
      </w:r>
    </w:p>
    <w:tbl>
      <w:tblPr>
        <w:tblW w:w="981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"/>
        <w:gridCol w:w="100"/>
        <w:gridCol w:w="9380"/>
        <w:gridCol w:w="70"/>
        <w:gridCol w:w="40"/>
        <w:gridCol w:w="111"/>
      </w:tblGrid>
      <w:tr>
        <w:trPr>
          <w:trHeight w:val="723" w:hRule="atLeast"/>
        </w:trPr>
        <w:tc>
          <w:tcPr>
            <w:tcW w:w="9811" w:type="dxa"/>
            <w:gridSpan w:val="6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6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活アドバイザー制度に参加できますか。該当項目□の何れかに・印して下さい。</w:t>
            </w:r>
          </w:p>
          <w:p>
            <w:pPr>
              <w:pStyle w:val="Standard"/>
              <w:spacing w:lineRule="auto" w:line="264"/>
              <w:rPr/>
            </w:pPr>
            <w:r>
              <w:rPr/>
              <w:t>　□参加できる。　　　□アンケートだけなら参加できる。　　　　□参加しない。</w:t>
            </w:r>
          </w:p>
        </w:tc>
      </w:tr>
      <w:tr>
        <w:trPr>
          <w:trHeight w:val="2170" w:hRule="atLeast"/>
        </w:trPr>
        <w:tc>
          <w:tcPr>
            <w:tcW w:w="9811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6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組織活動として手伝い、協力できる項目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20"/>
              </w:rPr>
              <w:t>□</w:t>
            </w:r>
            <w:r>
              <w:rPr/>
              <w:t>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して下さい。当番条件あれば記入して下さい。</w:t>
            </w:r>
          </w:p>
          <w:p>
            <w:pPr>
              <w:pStyle w:val="Standard"/>
              <w:spacing w:lineRule="auto" w:line="264"/>
              <w:rPr/>
            </w:pPr>
            <w:r>
              <w:rPr/>
              <w:t>　□コーディネーター　　　                  □会報の発行</w:t>
            </w:r>
          </w:p>
          <w:p>
            <w:pPr>
              <w:pStyle w:val="Standard"/>
              <w:spacing w:lineRule="auto" w:line="264"/>
              <w:rPr/>
            </w:pPr>
            <w:r>
              <w:rPr/>
              <w:t>　□事務所当番　</w:t>
            </w:r>
            <w:r>
              <w:rPr/>
              <w:t>[</w:t>
            </w:r>
            <w:r>
              <w:rPr>
                <w:spacing w:val="-220"/>
              </w:rPr>
              <w:t>注</w:t>
            </w:r>
            <w:r>
              <w:rPr/>
              <w:t>○条件</w:t>
            </w:r>
            <w:r>
              <w:rPr/>
              <w:t>;               ]    □</w:t>
            </w:r>
            <w:r>
              <w:rPr/>
              <w:t>会報の手配り；月</w:t>
            </w:r>
            <w:r>
              <w:rPr/>
              <w:t>1</w:t>
            </w:r>
            <w:r>
              <w:rPr/>
              <w:t>回程度</w:t>
            </w:r>
          </w:p>
          <w:p>
            <w:pPr>
              <w:pStyle w:val="Standard"/>
              <w:spacing w:lineRule="auto" w:line="264"/>
              <w:rPr/>
            </w:pPr>
            <w:r>
              <w:rPr/>
              <w:t>　　　</w:t>
            </w:r>
            <w:r>
              <w:rPr>
                <w:spacing w:val="-220"/>
              </w:rPr>
              <w:t>注</w:t>
            </w:r>
            <w:r>
              <w:rPr/>
              <w:t>○  例１）毎週月曜日不可</w:t>
            </w:r>
          </w:p>
          <w:p>
            <w:pPr>
              <w:pStyle w:val="Standard"/>
              <w:spacing w:lineRule="auto" w:line="264"/>
              <w:rPr/>
            </w:pPr>
            <w:r>
              <w:rPr/>
              <w:t>　　　　  例２）月、水、金は可。など        □事務、事務局</w:t>
            </w:r>
          </w:p>
          <w:p>
            <w:pPr>
              <w:pStyle w:val="Standard"/>
              <w:spacing w:lineRule="auto" w:line="264"/>
              <w:rPr/>
            </w:pPr>
            <w:r>
              <w:rPr/>
              <w:t>　□行事、研修、レクリエーションの企画推進</w:t>
            </w:r>
          </w:p>
        </w:tc>
      </w:tr>
      <w:tr>
        <w:trPr>
          <w:trHeight w:val="723" w:hRule="atLeast"/>
        </w:trPr>
        <w:tc>
          <w:tcPr>
            <w:tcW w:w="9811" w:type="dxa"/>
            <w:gridSpan w:val="6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6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の資格、特技、趣味をお聞かせ下さい。該当項目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レ印して下さい。</w:t>
            </w:r>
          </w:p>
          <w:p>
            <w:pPr>
              <w:pStyle w:val="Standard"/>
              <w:spacing w:lineRule="auto" w:line="264"/>
              <w:jc w:val="center"/>
              <w:rPr/>
            </w:pPr>
            <w:r>
              <w:rPr/>
              <w:t>《登録番号一覧表》</w:t>
            </w:r>
          </w:p>
        </w:tc>
      </w:tr>
      <w:tr>
        <w:trPr>
          <w:trHeight w:val="6149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590" w:type="dxa"/>
            <w:gridSpan w:val="4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590"/>
            </w:tblGrid>
            <w:tr>
              <w:trPr>
                <w:trHeight w:val="2170" w:hRule="atLeast"/>
              </w:trPr>
              <w:tc>
                <w:tcPr>
                  <w:tcW w:w="9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64"/>
                    <w:jc w:val="left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□</w:t>
                  </w:r>
                  <w:r>
                    <w:rPr/>
                    <w:t>01.</w:t>
                  </w:r>
                  <w:r>
                    <w:rPr/>
                    <w:t>医師　　　　　□</w:t>
                  </w:r>
                  <w:r>
                    <w:rPr/>
                    <w:t>02.</w:t>
                  </w:r>
                  <w:r>
                    <w:rPr/>
                    <w:t>看護婦　　　　　　□</w:t>
                  </w:r>
                  <w:r>
                    <w:rPr/>
                    <w:t>03.</w:t>
                  </w:r>
                  <w:r>
                    <w:rPr/>
                    <w:t>ヘルパー</w:t>
                  </w:r>
                  <w:r>
                    <w:rPr/>
                    <w:t>(</w:t>
                  </w:r>
                  <w:r>
                    <w:rPr/>
                    <w:t xml:space="preserve">　 </w:t>
                  </w:r>
                  <w:r>
                    <w:rPr/>
                    <w:t>)</w:t>
                  </w:r>
                  <w:r>
                    <w:rPr/>
                    <w:t>級　　 □</w:t>
                  </w:r>
                  <w:r>
                    <w:rPr/>
                    <w:t>04.</w:t>
                  </w:r>
                  <w:r>
                    <w:rPr/>
                    <w:t>教員免許</w:t>
                  </w:r>
                </w:p>
                <w:p>
                  <w:pPr>
                    <w:pStyle w:val="Standard"/>
                    <w:spacing w:lineRule="auto" w:line="264"/>
                    <w:jc w:val="left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□</w:t>
                  </w:r>
                  <w:r>
                    <w:rPr/>
                    <w:t>05.</w:t>
                  </w:r>
                  <w:r>
                    <w:rPr/>
                    <w:t>養護教員　　　□</w:t>
                  </w:r>
                  <w:r>
                    <w:rPr/>
                    <w:t>.06</w:t>
                  </w:r>
                  <w:r>
                    <w:rPr/>
                    <w:t>手話　　　　　　　□</w:t>
                  </w:r>
                  <w:r>
                    <w:rPr/>
                    <w:t>07.</w:t>
                  </w:r>
                  <w:r>
                    <w:rPr/>
                    <w:t>障害者ボランティア　□</w:t>
                  </w:r>
                  <w:r>
                    <w:rPr/>
                    <w:t>08.</w:t>
                  </w:r>
                  <w:r>
                    <w:rPr/>
                    <w:t>保母</w:t>
                  </w:r>
                </w:p>
                <w:p>
                  <w:pPr>
                    <w:pStyle w:val="Standard"/>
                    <w:spacing w:lineRule="auto" w:line="264"/>
                    <w:jc w:val="left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□</w:t>
                  </w:r>
                  <w:r>
                    <w:rPr/>
                    <w:t>09.</w:t>
                  </w:r>
                  <w:r>
                    <w:rPr/>
                    <w:t>栄養士　　　　□</w:t>
                  </w:r>
                  <w:r>
                    <w:rPr/>
                    <w:t>10.</w:t>
                  </w:r>
                  <w:r>
                    <w:rPr/>
                    <w:t>調理士　　　　　　□</w:t>
                  </w:r>
                  <w:r>
                    <w:rPr/>
                    <w:t>11.</w:t>
                  </w:r>
                  <w:r>
                    <w:rPr/>
                    <w:t>衛生管理者          □</w:t>
                  </w:r>
                  <w:r>
                    <w:rPr/>
                    <w:t>12.</w:t>
                  </w:r>
                  <w:r>
                    <w:rPr/>
                    <w:t>マッサージ師</w:t>
                  </w:r>
                </w:p>
                <w:p>
                  <w:pPr>
                    <w:pStyle w:val="Standard"/>
                    <w:spacing w:lineRule="auto" w:line="264"/>
                    <w:jc w:val="left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□</w:t>
                  </w:r>
                  <w:r>
                    <w:rPr/>
                    <w:t>13.</w:t>
                  </w:r>
                  <w:r>
                    <w:rPr/>
                    <w:t>電気工事　　　□</w:t>
                  </w:r>
                  <w:r>
                    <w:rPr/>
                    <w:t>14.</w:t>
                  </w:r>
                  <w:r>
                    <w:rPr/>
                    <w:t>園芸技士　　　　　□</w:t>
                  </w:r>
                  <w:r>
                    <w:rPr/>
                    <w:t>15.</w:t>
                  </w:r>
                  <w:r>
                    <w:rPr/>
                    <w:t>自動車免許          □</w:t>
                  </w:r>
                  <w:r>
                    <w:rPr/>
                    <w:t>16.(  )</w:t>
                  </w:r>
                  <w:r>
                    <w:rPr/>
                    <w:t>級建築士</w:t>
                  </w:r>
                </w:p>
                <w:p>
                  <w:pPr>
                    <w:pStyle w:val="Standard"/>
                    <w:spacing w:lineRule="auto" w:line="264"/>
                    <w:jc w:val="left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□</w:t>
                  </w:r>
                  <w:r>
                    <w:rPr/>
                    <w:t>17.</w:t>
                  </w:r>
                  <w:r>
                    <w:rPr/>
                    <w:t>大工　　　　　□</w:t>
                  </w:r>
                  <w:r>
                    <w:rPr/>
                    <w:t>18.</w:t>
                  </w:r>
                  <w:r>
                    <w:rPr/>
                    <w:t>通訳　　　　　　　□</w:t>
                  </w:r>
                  <w:r>
                    <w:rPr/>
                    <w:t>19.</w:t>
                  </w:r>
                  <w:r>
                    <w:rPr/>
                    <w:t>ガイド              □</w:t>
                  </w:r>
                  <w:r>
                    <w:rPr/>
                    <w:t>20.</w:t>
                  </w:r>
                  <w:r>
                    <w:rPr/>
                    <w:t>宅建取引主任</w:t>
                  </w:r>
                </w:p>
                <w:p>
                  <w:pPr>
                    <w:pStyle w:val="Standard"/>
                    <w:spacing w:lineRule="auto" w:line="264"/>
                    <w:jc w:val="left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□</w:t>
                  </w:r>
                  <w:r>
                    <w:rPr/>
                    <w:t>21.</w:t>
                  </w:r>
                  <w:r>
                    <w:rPr/>
                    <w:t>社会保険労務士□</w:t>
                  </w:r>
                  <w:r>
                    <w:rPr/>
                    <w:t>22.</w:t>
                  </w:r>
                  <w:r>
                    <w:rPr/>
                    <w:t>危険物取扱主任　　□</w:t>
                  </w:r>
                  <w:r>
                    <w:rPr/>
                    <w:t>23.</w:t>
                  </w:r>
                  <w:r>
                    <w:rPr/>
                    <w:t>行政書士            □</w:t>
                  </w:r>
                  <w:r>
                    <w:rPr/>
                    <w:t>24.</w:t>
                  </w:r>
                  <w:r>
                    <w:rPr/>
                    <w:t>税理士</w:t>
                  </w:r>
                </w:p>
              </w:tc>
            </w:tr>
            <w:tr>
              <w:trPr>
                <w:trHeight w:val="3979" w:hRule="atLeast"/>
              </w:trPr>
              <w:tc>
                <w:tcPr>
                  <w:tcW w:w="9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64"/>
                    <w:jc w:val="left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□</w:t>
                  </w:r>
                  <w:r>
                    <w:rPr/>
                    <w:t>25.</w:t>
                  </w:r>
                  <w:r>
                    <w:rPr/>
                    <w:t>カラオケ      □</w:t>
                  </w:r>
                  <w:r>
                    <w:rPr/>
                    <w:t>26.</w:t>
                  </w:r>
                  <w:r>
                    <w:rPr/>
                    <w:t>コーラス          □</w:t>
                  </w:r>
                  <w:r>
                    <w:rPr/>
                    <w:t>27.</w:t>
                  </w:r>
                  <w:r>
                    <w:rPr/>
                    <w:t>園芸                □</w:t>
                  </w:r>
                  <w:r>
                    <w:rPr/>
                    <w:t>28.</w:t>
                  </w:r>
                  <w:r>
                    <w:rPr/>
                    <w:t>珠算簿記</w:t>
                  </w:r>
                </w:p>
                <w:p>
                  <w:pPr>
                    <w:pStyle w:val="Standard"/>
                    <w:spacing w:lineRule="auto" w:line="264"/>
                    <w:jc w:val="left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□</w:t>
                  </w:r>
                  <w:r>
                    <w:rPr/>
                    <w:t>29</w:t>
                  </w:r>
                  <w:r>
                    <w:rPr/>
                    <w:t>ワープロ、パソコン □</w:t>
                  </w:r>
                  <w:r>
                    <w:rPr/>
                    <w:t>30.</w:t>
                  </w:r>
                  <w:r>
                    <w:rPr/>
                    <w:t>楽器演奏      □</w:t>
                  </w:r>
                  <w:r>
                    <w:rPr/>
                    <w:t>31.</w:t>
                  </w:r>
                  <w:r>
                    <w:rPr/>
                    <w:t>読書                □</w:t>
                  </w:r>
                  <w:r>
                    <w:rPr/>
                    <w:t>32.</w:t>
                  </w:r>
                  <w:r>
                    <w:rPr/>
                    <w:t>洋裁</w:t>
                  </w:r>
                </w:p>
                <w:p>
                  <w:pPr>
                    <w:pStyle w:val="Standard"/>
                    <w:spacing w:lineRule="auto" w:line="264"/>
                    <w:jc w:val="left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□</w:t>
                  </w:r>
                  <w:r>
                    <w:rPr/>
                    <w:t>33.</w:t>
                  </w:r>
                  <w:r>
                    <w:rPr/>
                    <w:t>和裁          □</w:t>
                  </w:r>
                  <w:r>
                    <w:rPr/>
                    <w:t>34.</w:t>
                  </w:r>
                  <w:r>
                    <w:rPr/>
                    <w:t>編み物            □</w:t>
                  </w:r>
                  <w:r>
                    <w:rPr/>
                    <w:t>35.</w:t>
                  </w:r>
                  <w:r>
                    <w:rPr/>
                    <w:t>手芸                □</w:t>
                  </w:r>
                  <w:r>
                    <w:rPr/>
                    <w:t>36.</w:t>
                  </w:r>
                  <w:r>
                    <w:rPr/>
                    <w:t>書道</w:t>
                  </w:r>
                </w:p>
                <w:p>
                  <w:pPr>
                    <w:pStyle w:val="Standard"/>
                    <w:spacing w:lineRule="auto" w:line="264"/>
                    <w:jc w:val="left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□</w:t>
                  </w:r>
                  <w:r>
                    <w:rPr/>
                    <w:t>37.</w:t>
                  </w:r>
                  <w:r>
                    <w:rPr/>
                    <w:t>華道          □</w:t>
                  </w:r>
                  <w:r>
                    <w:rPr/>
                    <w:t>38.</w:t>
                  </w:r>
                  <w:r>
                    <w:rPr/>
                    <w:t>茶道              □</w:t>
                  </w:r>
                  <w:r>
                    <w:rPr/>
                    <w:t>39.</w:t>
                  </w:r>
                  <w:r>
                    <w:rPr/>
                    <w:t>無線                □</w:t>
                  </w:r>
                  <w:r>
                    <w:rPr/>
                    <w:t>40.</w:t>
                  </w:r>
                  <w:r>
                    <w:rPr/>
                    <w:t>水泳</w:t>
                  </w:r>
                </w:p>
                <w:p>
                  <w:pPr>
                    <w:pStyle w:val="Standard"/>
                    <w:spacing w:lineRule="auto" w:line="264"/>
                    <w:jc w:val="left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□</w:t>
                  </w:r>
                  <w:r>
                    <w:rPr/>
                    <w:t>41.</w:t>
                  </w:r>
                  <w:r>
                    <w:rPr/>
                    <w:t>テニス        □</w:t>
                  </w:r>
                  <w:r>
                    <w:rPr/>
                    <w:t>42.</w:t>
                  </w:r>
                  <w:r>
                    <w:rPr/>
                    <w:t>ゴルフ            □</w:t>
                  </w:r>
                  <w:r>
                    <w:rPr/>
                    <w:t>43.</w:t>
                  </w:r>
                  <w:r>
                    <w:rPr/>
                    <w:t>スキー              □</w:t>
                  </w:r>
                  <w:r>
                    <w:rPr/>
                    <w:t>44.</w:t>
                  </w:r>
                  <w:r>
                    <w:rPr/>
                    <w:t>野球</w:t>
                  </w:r>
                </w:p>
                <w:p>
                  <w:pPr>
                    <w:pStyle w:val="Standard"/>
                    <w:spacing w:lineRule="auto" w:line="264"/>
                    <w:jc w:val="left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□</w:t>
                  </w:r>
                  <w:r>
                    <w:rPr/>
                    <w:t>45.</w:t>
                  </w:r>
                  <w:r>
                    <w:rPr/>
                    <w:t>ゲートボール  □</w:t>
                  </w:r>
                  <w:r>
                    <w:rPr/>
                    <w:t>46.</w:t>
                  </w:r>
                  <w:r>
                    <w:rPr/>
                    <w:t>陸上競技          □</w:t>
                  </w:r>
                  <w:r>
                    <w:rPr/>
                    <w:t>47.</w:t>
                  </w:r>
                  <w:r>
                    <w:rPr/>
                    <w:t>登山                □</w:t>
                  </w:r>
                  <w:r>
                    <w:rPr/>
                    <w:t>48.</w:t>
                  </w:r>
                  <w:r>
                    <w:rPr/>
                    <w:t>トレッキング</w:t>
                  </w:r>
                </w:p>
                <w:p>
                  <w:pPr>
                    <w:pStyle w:val="Standard"/>
                    <w:spacing w:lineRule="auto" w:line="264"/>
                    <w:jc w:val="left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□</w:t>
                  </w:r>
                  <w:r>
                    <w:rPr/>
                    <w:t>49.</w:t>
                  </w:r>
                  <w:r>
                    <w:rPr/>
                    <w:t>ドライブ      □</w:t>
                  </w:r>
                  <w:r>
                    <w:rPr/>
                    <w:t>50.</w:t>
                  </w:r>
                  <w:r>
                    <w:rPr/>
                    <w:t>魚釣り            □</w:t>
                  </w:r>
                  <w:r>
                    <w:rPr/>
                    <w:t>51.</w:t>
                  </w:r>
                  <w:r>
                    <w:rPr/>
                    <w:t>社交ダンス          □</w:t>
                  </w:r>
                  <w:r>
                    <w:rPr/>
                    <w:t>52.</w:t>
                  </w:r>
                  <w:r>
                    <w:rPr/>
                    <w:t>旅行</w:t>
                  </w:r>
                </w:p>
                <w:p>
                  <w:pPr>
                    <w:pStyle w:val="Standard"/>
                    <w:spacing w:lineRule="auto" w:line="264"/>
                    <w:jc w:val="left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□</w:t>
                  </w:r>
                  <w:r>
                    <w:rPr/>
                    <w:t>53.</w:t>
                  </w:r>
                  <w:r>
                    <w:rPr/>
                    <w:t>スポーッ観戦  □</w:t>
                  </w:r>
                  <w:r>
                    <w:rPr/>
                    <w:t>54.</w:t>
                  </w:r>
                  <w:r>
                    <w:rPr/>
                    <w:t>映画鑑賞          □</w:t>
                  </w:r>
                  <w:r>
                    <w:rPr/>
                    <w:t>55.</w:t>
                  </w:r>
                  <w:r>
                    <w:rPr/>
                    <w:t>音楽鑑賞            □</w:t>
                  </w:r>
                  <w:r>
                    <w:rPr/>
                    <w:t>56.</w:t>
                  </w:r>
                  <w:r>
                    <w:rPr/>
                    <w:t>演劇鑑賞</w:t>
                  </w:r>
                </w:p>
                <w:p>
                  <w:pPr>
                    <w:pStyle w:val="Standard"/>
                    <w:spacing w:lineRule="auto" w:line="264"/>
                    <w:jc w:val="left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□</w:t>
                  </w:r>
                  <w:r>
                    <w:rPr/>
                    <w:t>57.</w:t>
                  </w:r>
                  <w:r>
                    <w:rPr/>
                    <w:t>歴史探訪      □</w:t>
                  </w:r>
                  <w:r>
                    <w:rPr/>
                    <w:t>58.</w:t>
                  </w:r>
                  <w:r>
                    <w:rPr/>
                    <w:t>囲碁              □</w:t>
                  </w:r>
                  <w:r>
                    <w:rPr/>
                    <w:t>59.</w:t>
                  </w:r>
                  <w:r>
                    <w:rPr/>
                    <w:t>将棋                □</w:t>
                  </w:r>
                  <w:r>
                    <w:rPr/>
                    <w:t>60.</w:t>
                  </w:r>
                  <w:r>
                    <w:rPr/>
                    <w:t>麻雀</w:t>
                  </w:r>
                </w:p>
                <w:p>
                  <w:pPr>
                    <w:pStyle w:val="Standard"/>
                    <w:spacing w:lineRule="auto" w:line="264"/>
                    <w:jc w:val="left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□</w:t>
                  </w:r>
                  <w:r>
                    <w:rPr/>
                    <w:t>61.</w:t>
                  </w:r>
                  <w:r>
                    <w:rPr/>
                    <w:t>版画          □</w:t>
                  </w:r>
                  <w:r>
                    <w:rPr/>
                    <w:t>62.</w:t>
                  </w:r>
                  <w:r>
                    <w:rPr/>
                    <w:t>カメラ            □</w:t>
                  </w:r>
                  <w:r>
                    <w:rPr/>
                    <w:t>63.</w:t>
                  </w:r>
                  <w:r>
                    <w:rPr/>
                    <w:t>木彫り              □</w:t>
                  </w:r>
                  <w:r>
                    <w:rPr/>
                    <w:t>64.</w:t>
                  </w:r>
                  <w:r>
                    <w:rPr/>
                    <w:t>絵画</w:t>
                  </w:r>
                </w:p>
                <w:p>
                  <w:pPr>
                    <w:pStyle w:val="Standard"/>
                    <w:spacing w:lineRule="auto" w:line="264"/>
                    <w:jc w:val="left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□</w:t>
                  </w:r>
                  <w:r>
                    <w:rPr/>
                    <w:t>65.</w:t>
                  </w:r>
                  <w:r>
                    <w:rPr/>
                    <w:t>陶芸          □</w:t>
                  </w:r>
                  <w:r>
                    <w:rPr/>
                    <w:t>66.</w:t>
                  </w:r>
                  <w:r>
                    <w:rPr/>
                    <w:t>短歌、俳句        □</w:t>
                  </w:r>
                  <w:r>
                    <w:rPr/>
                    <w:t>67.                    □68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811" w:type="dxa"/>
            <w:gridSpan w:val="6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811" w:type="dxa"/>
            <w:gridSpan w:val="6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6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資格、特技、趣味の内</w:t>
            </w:r>
          </w:p>
          <w:p>
            <w:pPr>
              <w:pStyle w:val="Standard"/>
              <w:spacing w:lineRule="auto" w:line="264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ボランティア汀動提供、参加できるもの</w:t>
            </w:r>
            <w:r>
              <w:rPr/>
              <w:t>(1)(</w:t>
            </w:r>
            <w:r>
              <w:rPr/>
              <w:t>　</w:t>
            </w:r>
            <w:r>
              <w:rPr/>
              <w:t>)(2)(</w:t>
            </w:r>
            <w:r>
              <w:rPr/>
              <w:t>　</w:t>
            </w:r>
            <w:r>
              <w:rPr/>
              <w:t>)(3)(</w:t>
            </w:r>
            <w:r>
              <w:rPr/>
              <w:t>　</w:t>
            </w:r>
            <w:r>
              <w:rPr/>
              <w:t>)(4)(</w:t>
            </w:r>
            <w:r>
              <w:rPr/>
              <w:t>　</w:t>
            </w:r>
            <w:r>
              <w:rPr/>
              <w:t>)</w:t>
            </w:r>
            <w:r>
              <w:rPr/>
              <w:t>番号をご記入下さい。</w:t>
            </w:r>
          </w:p>
          <w:p>
            <w:pPr>
              <w:pStyle w:val="Standard"/>
              <w:spacing w:lineRule="auto" w:line="264"/>
              <w:rPr/>
            </w:pPr>
            <w:r>
              <w:rPr/>
              <w:t>(</w:t>
            </w:r>
            <w:r>
              <w:rPr/>
              <w:t>ロ</w:t>
            </w:r>
            <w:r>
              <w:rPr/>
              <w:t>)</w:t>
            </w:r>
            <w:r>
              <w:rPr/>
              <w:t>リーダーとして活動できるもの</w:t>
            </w:r>
            <w:r>
              <w:rPr/>
              <w:t>(1)(</w:t>
            </w:r>
            <w:r>
              <w:rPr/>
              <w:t>　</w:t>
            </w:r>
            <w:r>
              <w:rPr/>
              <w:t>)(2)(</w:t>
            </w:r>
            <w:r>
              <w:rPr/>
              <w:t>　</w:t>
            </w:r>
            <w:r>
              <w:rPr/>
              <w:t>)(3)(</w:t>
            </w:r>
            <w:r>
              <w:rPr/>
              <w:t>　</w:t>
            </w:r>
            <w:r>
              <w:rPr/>
              <w:t>)(4)(</w:t>
            </w:r>
            <w:r>
              <w:rPr/>
              <w:t>　</w:t>
            </w:r>
            <w:r>
              <w:rPr/>
              <w:t>)</w:t>
            </w:r>
            <w:r>
              <w:rPr/>
              <w:t>番号をご記入下さい。</w:t>
            </w:r>
          </w:p>
          <w:p>
            <w:pPr>
              <w:pStyle w:val="Standard"/>
              <w:spacing w:lineRule="auto" w:line="26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、意見、得意とする活動、近況報告などお書き下さい。</w:t>
            </w:r>
          </w:p>
        </w:tc>
      </w:tr>
      <w:tr>
        <w:trPr>
          <w:trHeight w:val="70" w:hRule="atLeast"/>
        </w:trPr>
        <w:tc>
          <w:tcPr>
            <w:tcW w:w="2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6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6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" w:type="dxa"/>
            <w:gridSpan w:val="2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6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1" w:hRule="atLeast"/>
        </w:trPr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spacing w:lineRule="auto" w:line="26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450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1" w:type="dxa"/>
            <w:gridSpan w:val="2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Standard"/>
        <w:spacing w:lineRule="auto" w:line="264"/>
        <w:rPr/>
      </w:pPr>
      <w:r>
        <w:rPr>
          <w:rFonts w:cs="ＭＳ 明朝;MS Mincho"/>
        </w:rPr>
        <w:t xml:space="preserve"> </w:t>
      </w:r>
      <w:r>
        <w:rPr/>
        <w:t>ご協力ありがとうございました。大切な調査ですので、必ず郵送か、事務所まで直接お届け下さい。</w:t>
      </w:r>
    </w:p>
    <w:p>
      <w:pPr>
        <w:pStyle w:val="Standard"/>
        <w:spacing w:lineRule="auto" w:line="264"/>
        <w:ind w:right="440" w:hanging="0"/>
        <w:jc w:val="right"/>
        <w:rPr/>
      </w:pPr>
      <w:r>
        <w:rPr/>
        <w:t>2004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改訂　</w:t>
      </w:r>
    </w:p>
    <w:p>
      <w:pPr>
        <w:pStyle w:val="Standard"/>
        <w:spacing w:lineRule="auto" w:line="264"/>
        <w:ind w:right="220" w:hanging="0"/>
        <w:jc w:val="right"/>
        <w:rPr/>
      </w:pPr>
      <w:r>
        <w:rPr/>
      </w:r>
    </w:p>
    <w:p>
      <w:pPr>
        <w:pStyle w:val="Standard"/>
        <w:spacing w:lineRule="auto" w:line="264"/>
        <w:ind w:right="440" w:hanging="0"/>
        <w:jc w:val="right"/>
        <w:rPr/>
      </w:pPr>
      <w:r>
        <w:rPr/>
        <w:t>標準様式　Ⅲ－</w:t>
      </w:r>
      <w:r>
        <w:rPr/>
        <w:t>5</w:t>
      </w:r>
      <w:r>
        <w:rPr/>
        <w:t>　</w:t>
      </w:r>
    </w:p>
    <w:sectPr>
      <w:type w:val="nextPage"/>
      <w:pgSz w:w="11906" w:h="16838"/>
      <w:pgMar w:left="1134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bidi w:val="0"/>
      <w:spacing w:lineRule="atLeast" w:line="326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overflowPunct w:val="false"/>
      <w:bidi w:val="0"/>
      <w:spacing w:lineRule="atLeast" w:line="326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Word">
    <w:name w:val="標準;(Word文書)"/>
    <w:basedOn w:val="Standard"/>
    <w:qFormat/>
    <w:pPr>
      <w:suppressAutoHyphens w:val="false"/>
      <w:jc w:val="left"/>
      <w:textAlignment w:val="bottom"/>
    </w:pPr>
    <w:rPr>
      <w:color w:val="000000"/>
    </w:rPr>
  </w:style>
  <w:style w:type="paragraph" w:styleId="2">
    <w:name w:val="標準+2"/>
    <w:basedOn w:val="Standard"/>
    <w:qFormat/>
    <w:pPr>
      <w:suppressAutoHyphens w:val="false"/>
      <w:jc w:val="left"/>
      <w:textAlignment w:val="bottom"/>
    </w:pPr>
    <w:rPr>
      <w:color w:val="000000"/>
    </w:rPr>
  </w:style>
  <w:style w:type="paragraph" w:styleId="1">
    <w:name w:val="ﾋﾞｼﾞﾈｽ書院+1"/>
    <w:basedOn w:val="Standard"/>
    <w:qFormat/>
    <w:pPr>
      <w:suppressAutoHyphens w:val="false"/>
      <w:jc w:val="left"/>
      <w:textAlignment w:val="bottom"/>
    </w:pPr>
    <w:rPr>
      <w:color w:val="000000"/>
    </w:rPr>
  </w:style>
  <w:style w:type="paragraph" w:styleId="Style17">
    <w:name w:val="&lt;ランク１&gt;"/>
    <w:basedOn w:val="Standard"/>
    <w:qFormat/>
    <w:pPr>
      <w:suppressAutoHyphens w:val="false"/>
    </w:pPr>
    <w:rPr/>
  </w:style>
  <w:style w:type="paragraph" w:styleId="Style18">
    <w:name w:val="&lt;ランク２&gt;"/>
    <w:basedOn w:val="Standard"/>
    <w:qFormat/>
    <w:pPr>
      <w:suppressAutoHyphens w:val="false"/>
    </w:pPr>
    <w:rPr/>
  </w:style>
  <w:style w:type="paragraph" w:styleId="Style19">
    <w:name w:val="&lt;ランク３&gt;"/>
    <w:basedOn w:val="Standard"/>
    <w:qFormat/>
    <w:pPr>
      <w:suppressAutoHyphens w:val="false"/>
    </w:pPr>
    <w:rPr/>
  </w:style>
  <w:style w:type="paragraph" w:styleId="Style20">
    <w:name w:val="&lt;ランク４&gt;"/>
    <w:basedOn w:val="Standard"/>
    <w:qFormat/>
    <w:pPr>
      <w:suppressAutoHyphens w:val="false"/>
    </w:pPr>
    <w:rPr/>
  </w:style>
  <w:style w:type="paragraph" w:styleId="Style21">
    <w:name w:val="&lt;ランク５&gt;"/>
    <w:basedOn w:val="Standard"/>
    <w:qFormat/>
    <w:pPr>
      <w:suppressAutoHyphens w:val="false"/>
    </w:pPr>
    <w:rPr/>
  </w:style>
  <w:style w:type="paragraph" w:styleId="Style22">
    <w:name w:val="&lt;ランク６&gt;"/>
    <w:basedOn w:val="Standard"/>
    <w:qFormat/>
    <w:pPr>
      <w:suppressAutoHyphens w:val="false"/>
    </w:pPr>
    <w:rPr/>
  </w:style>
  <w:style w:type="paragraph" w:styleId="Style23">
    <w:name w:val="&lt;ランク７&gt;"/>
    <w:basedOn w:val="Standard"/>
    <w:qFormat/>
    <w:pPr>
      <w:suppressAutoHyphens w:val="false"/>
    </w:pPr>
    <w:rPr/>
  </w:style>
  <w:style w:type="paragraph" w:styleId="Layout12">
    <w:name w:val="layout12"/>
    <w:basedOn w:val="Standard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napToGrid w:val="false"/>
    </w:pPr>
    <w:rPr/>
  </w:style>
  <w:style w:type="paragraph" w:styleId="Footer">
    <w:name w:val="Footer"/>
    <w:basedOn w:val="Normal"/>
    <w:pPr>
      <w:suppressAutoHyphens w:val="false"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24:00Z</dcterms:created>
  <dc:creator>倉橋重松</dc:creator>
  <dc:description/>
  <dc:language>en-US</dc:language>
  <cp:lastModifiedBy>倉橋重松</cp:lastModifiedBy>
  <dcterms:modified xsi:type="dcterms:W3CDTF">2010-03-01T11:24:00Z</dcterms:modified>
  <cp:revision>2</cp:revision>
  <dc:subject/>
  <dc:title>ＮＡＬＣ</dc:title>
</cp:coreProperties>
</file>